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 No.: SF-2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144145</wp:posOffset>
            </wp:positionV>
            <wp:extent cx="2767330" cy="11766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24790</wp:posOffset>
                </wp:positionV>
                <wp:extent cx="59055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4"/>
                                <w:szCs w:val="24"/>
                              </w:rPr>
                              <w:t>Al- Ittefaq Steel Products 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2pt;mso-wrap-distance-left:9.05pt;mso-wrap-distance-right:9.05pt;mso-wrap-distance-top:0pt;mso-wrap-distance-bottom:0pt;margin-top:17.7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doni MT Black" w:hAnsi="Bodoni MT Black" w:cs="Bodoni MT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4"/>
                          <w:szCs w:val="24"/>
                        </w:rPr>
                        <w:t>Al- Ittefaq Steel Products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les &amp; Marketing Department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>Dammam –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Industrial City,  P.O Box: 7600 – Dammam 31472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Tel : 03-8121143 ,  Fax : 03-8122026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09550</wp:posOffset>
                </wp:positionV>
                <wp:extent cx="5739130" cy="773430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56"/>
                                <w:szCs w:val="56"/>
                              </w:rPr>
                              <w:t>Customer Visit &amp; Feed Back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454pt;height:63pt;mso-wrap-distance-left:9.05pt;mso-wrap-distance-right:9.05pt;mso-wrap-distance-top:0pt;mso-wrap-distance-bottom:0pt;margin-top:16.5pt;mso-position-vertical-relative:text;margin-left:3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Cs/>
                          <w:sz w:val="56"/>
                          <w:szCs w:val="56"/>
                        </w:rPr>
                        <w:t>Customer Visit &amp; Feed Back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07950</wp:posOffset>
                </wp:positionH>
                <wp:positionV relativeFrom="margin">
                  <wp:posOffset>5518150</wp:posOffset>
                </wp:positionV>
                <wp:extent cx="5662930" cy="1929130"/>
                <wp:effectExtent l="0" t="0" r="26670" b="2667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95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stomer Nam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…..…………………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48pt;height:154pt;mso-wrap-distance-left:9.05pt;mso-wrap-distance-right:9.05pt;mso-wrap-distance-top:7.2pt;mso-wrap-distance-bottom:7.2pt;margin-top:434.5pt;mso-position-vertical-relative:margin;margin-left:8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ustomer Name: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………………………………………………………..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558"/>
        <w:gridCol w:w="432"/>
        <w:gridCol w:w="990"/>
        <w:gridCol w:w="990"/>
        <w:gridCol w:w="990"/>
        <w:gridCol w:w="990"/>
        <w:gridCol w:w="990"/>
      </w:tblGrid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ce when you are dealing with steel busines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ess than 1 yea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to 5 yea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to 10 yea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ore than 10 year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ذ كم سنة وانتم تتعامل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مجال حديد التسليح؟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 من س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is your average purchase of monthly steel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 to 3,000 T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,000 to 5000 T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 to 10,000 T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e than 10,000 T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b/>
                <w:bCs/>
                <w:sz w:val="28"/>
                <w:szCs w:val="28"/>
              </w:rPr>
              <w:t>3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5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0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many branches you have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branc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to 5 branc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to 10 branc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e than 10 branch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د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د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ce how many years you are dealing with ISPC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yea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to 5 yea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to 10 yea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e than 10 yea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مل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 you purchasing steel from other source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Y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es (please provide the sources as belo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porter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is your percentage of buying as compare to ISPC &amp; other source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% to 20 %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% to 50 %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% to 80 %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% to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ت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ك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د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كم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-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-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-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kind of products you are buying from ISPC and what is the percentage of each?</w:t>
            </w:r>
          </w:p>
          <w:p>
            <w:pPr>
              <w:pStyle w:val="ListParagraph"/>
              <w:spacing w:lineRule="auto" w:line="240" w:before="0" w:after="0"/>
              <w:ind w:left="360" w:firstLine="7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traight Re-bars. (     %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ils Plain &amp; Deformed (   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ترو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فا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% )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% )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is your percentage of buying the Material from ISPC  as per the following siz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M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MM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% )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you facing any difficult to supply ISPC steels to the government &amp; private sector Projects?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f yes (provide the reas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جه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شاريين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you found the quality of ISPC Product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o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tisfactor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Good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xcell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hat is Comments on dealing with ISPC Sales team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o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tisfactor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Good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ll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يف وجدتم جودة منتجات شركة الإتفاق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ئ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ض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ة جداً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تاز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90" w:right="0" w:hanging="39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ا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عات؟</w:t>
            </w:r>
          </w:p>
          <w:p>
            <w:pPr>
              <w:pStyle w:val="ListParagraph"/>
              <w:bidi w:val="1"/>
              <w:spacing w:lineRule="auto" w:line="240" w:before="0" w:after="0"/>
              <w:ind w:left="39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-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you found the service of ISPC delivering the Material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o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tisfactor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Good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ll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ح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صيل؟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is your advice to ISPC to develop &amp; increase our business relation with you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رئيات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ن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Name 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ignature /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mp /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Haettenschweiler" w:hAnsi="Haettenschweiler" w:eastAsia="Times New Roman" w:cs="Times New Roman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Haettenschweiler" w:hAnsi="Haettenschweiler" w:eastAsia="Times New Roman" w:cs="Times New Roman"/>
      <w:sz w:val="40"/>
      <w:szCs w:val="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D BACK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3:00Z</dcterms:created>
  <dc:creator>Abdul Rauf Hassan Al Matar</dc:creator>
  <dc:description/>
  <dc:language>en-US</dc:language>
  <cp:lastModifiedBy>Husain Al Madan</cp:lastModifiedBy>
  <cp:lastPrinted>2014-11-11T15:16:00Z</cp:lastPrinted>
  <dcterms:modified xsi:type="dcterms:W3CDTF">2016-04-19T08:03:00Z</dcterms:modified>
  <cp:revision>2</cp:revision>
  <dc:subject/>
  <dc:title/>
</cp:coreProperties>
</file>